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03"/>
        <w:gridCol w:w="3750"/>
        <w:gridCol w:w="6415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ost se SZ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myšlenky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ův kř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a čtyři evangeli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t 3, 13-17; Mk 1, 9-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k 3, 21-22; J 1, 29-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Lv 13-15: rituál židovského očišťování resp. koupel od malomocenství a výto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Iz 40,3: naplnění proroctví „Hlas volajícího na poušti“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3,1: Hle, já posílám posla .. aby ti připravil cestu (u Mk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žíšův křest potvrzuje jeho poslání, je určitou iniciací na samém prahu jeho vystoupení (všichni ev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Izrael poznal Ježíše (Ja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vodou je předobrazem a přípravou ke křtu Duchem Svatým a ohněm (Lk 3,15n; J 1,25nn) – pravým smyslem Janova křtu je gesto začlenění mezi kající, kteří chtějí nést dobré voce a obstát při sou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předznamenání celého Ježíšova poslání (paralela s Petrem, který se bránil umytí nohou: jde o „naplnění spravedlnosti“ (Mt 3,13nn)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logie křtu ve Skutcích apošt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1,4-5; 1,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ití Ducha o letnicích: smyslem křtu již není pouze pokání a odpuštění, odvrat od starého, ale dar Ducha – podíl na nové skutečnosti, která právě začín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v Duchu je úplnou Ježíšovou misií: křesťanský křest je spojen s příchodem Ducha stejně jako s příchodem Ježíše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2, 16-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el, král Davi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ání Ducha a prorokování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2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10, 44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19, 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22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é 1 Kor 1, 13-16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ve jménu Ježíše Krista  na odpuštění hříchů a obdržení daru Ducha Svatého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stní kateche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kutcích apošt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lavním tématem j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ÁCHR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8, 26 – 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ručná katecheze</w:t>
            </w:r>
            <w:r>
              <w:rPr>
                <w:sz w:val="20"/>
                <w:szCs w:val="20"/>
              </w:rPr>
              <w:t xml:space="preserve"> obsahující katechetický plá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 dvořana – četba Písma – touha mu porozumět - poslání Filipa Duchem – výklad textu až po hlásání Ježíše – žádost Etiopana o křest – křest – radost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10, 37 – 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ěstování Ježíše o letnicích, po kterém následoval křest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16, 26 – 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žalářníka sv. Pavla (po zemětřesení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17, 22 – 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na Aeropágu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 19, 2 – 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v Efesu, křest na jméno Pána Ježíše a přijetí Ducha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2, 14 – 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ením opravdové přítomnosti Ježíše ve společenství jsou zázraky (mluvení jazyky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3, 18.21.24.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 Smlouva s Abrahámem: „V tvém potomstvu budou požehnány všechny národy na zemi .“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žíš je naplněním příslibů, které Bůh ohlásil ústy proroků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3, 20 – 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žíš je středem světa, který obnoví v jeho původní jednot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2, 38 – 47; Sk 8,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žíš je původcem života; věřit znamená přilnout k Ježíši jako k Pánovi skrze radikální obrácení. Přijetí křtu je veřejným liturgickým aktem, který vyjadřuje víru a je uskutečněn ve svátos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03"/>
        <w:gridCol w:w="3750"/>
        <w:gridCol w:w="6415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ost se SZ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myšlenky: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 Pav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Ř 6,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l 3, 26-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 6, 1 - 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, kteří jsme pokřtěni v Krista Ježíše, jsme s ním byli </w:t>
            </w:r>
            <w:r>
              <w:rPr>
                <w:b/>
                <w:sz w:val="20"/>
                <w:szCs w:val="20"/>
              </w:rPr>
              <w:t>pokřtěni v jeho smr</w:t>
            </w:r>
            <w:r>
              <w:rPr>
                <w:sz w:val="20"/>
                <w:szCs w:val="20"/>
              </w:rPr>
              <w:t xml:space="preserve">t ... když </w:t>
            </w:r>
            <w:r>
              <w:rPr>
                <w:b/>
                <w:sz w:val="20"/>
                <w:szCs w:val="20"/>
              </w:rPr>
              <w:t xml:space="preserve">máme účast na smrti, budeme mít účast i na jeho zmrtvýchvstání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znázorňuje a zpečeťuje víru v Krista a účast na jeho údělu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r 15, 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est je </w:t>
            </w:r>
            <w:r>
              <w:rPr>
                <w:b/>
                <w:sz w:val="20"/>
                <w:szCs w:val="20"/>
              </w:rPr>
              <w:t>projevem víry ve zmrtvýchvstání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r 12, 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est </w:t>
            </w:r>
            <w:r>
              <w:rPr>
                <w:b/>
                <w:sz w:val="20"/>
                <w:szCs w:val="20"/>
              </w:rPr>
              <w:t>spojuje všechny v „jediné tělo“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 3, 26-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řest je </w:t>
            </w:r>
            <w:r>
              <w:rPr>
                <w:b/>
                <w:bCs/>
                <w:sz w:val="20"/>
                <w:szCs w:val="20"/>
              </w:rPr>
              <w:t>obléknutím</w:t>
            </w:r>
            <w:r>
              <w:rPr>
                <w:sz w:val="20"/>
                <w:szCs w:val="20"/>
              </w:rPr>
              <w:t xml:space="preserve"> se do Krista; zrušení rozdílů mezi židem a pohanem, otrokem a svobodným, mužem a ženou; potomstvo Abrahamovo a dědicové Božích zaslíbení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t představuje skutečnost naší spásy, darované od Boha, která je vždy před námi a do níž teprve postupně vrůstáme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r 1,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tní před křtem je víra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r 6, 9-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mytím jste byli posvěceni a </w:t>
            </w:r>
            <w:r>
              <w:rPr>
                <w:b/>
                <w:bCs/>
                <w:sz w:val="20"/>
                <w:szCs w:val="20"/>
              </w:rPr>
              <w:t>ospravedlněni</w:t>
            </w:r>
            <w:r>
              <w:rPr>
                <w:sz w:val="20"/>
                <w:szCs w:val="20"/>
              </w:rPr>
              <w:t xml:space="preserve"> ve jménu Pána Ježíše Krista a Duchem našeho Boha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Kor 10, 1-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 Rudým mořem a putování pouští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řest má </w:t>
            </w:r>
            <w:r>
              <w:rPr>
                <w:b/>
                <w:bCs/>
                <w:sz w:val="20"/>
                <w:szCs w:val="20"/>
              </w:rPr>
              <w:t>společensk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pekt</w:t>
            </w:r>
            <w:r>
              <w:rPr>
                <w:sz w:val="20"/>
                <w:szCs w:val="20"/>
              </w:rPr>
              <w:t xml:space="preserve"> (všichni byli ... spojeni s Mojžíšem), událost, která konstituovala Boží li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us je novým Mojžíšem (vede církev po poušti, voda a oblak podporují lid na jeho cestě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 záchraně nestačí znamení, je třeba </w:t>
            </w:r>
            <w:r>
              <w:rPr>
                <w:b/>
                <w:bCs/>
                <w:sz w:val="20"/>
                <w:szCs w:val="20"/>
              </w:rPr>
              <w:t>postoj víry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y připisované sv. Pavlo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 1, 3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ůh nás předurčil, abychom byli přijati za jeho </w:t>
            </w:r>
            <w:r>
              <w:rPr>
                <w:b/>
                <w:sz w:val="20"/>
                <w:szCs w:val="20"/>
              </w:rPr>
              <w:t>děti skrze Ježíše Krista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 4, 5-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en</w:t>
            </w:r>
            <w:r>
              <w:rPr>
                <w:sz w:val="20"/>
                <w:szCs w:val="20"/>
              </w:rPr>
              <w:t xml:space="preserve"> Pán – jedna víra – jeden křest – jeden Bůh a Otec všech, který je nade všemi..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 1, 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ůh nás vytrhl z moci temnosti a </w:t>
            </w:r>
            <w:r>
              <w:rPr>
                <w:b/>
                <w:sz w:val="20"/>
                <w:szCs w:val="20"/>
              </w:rPr>
              <w:t>převedl do království svého Syna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 10, 22-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dce očištěné od zlého svědomí; tělo omyté v čisté vodě; </w:t>
            </w:r>
            <w:r>
              <w:rPr>
                <w:b/>
                <w:sz w:val="20"/>
                <w:szCs w:val="20"/>
              </w:rPr>
              <w:t xml:space="preserve">naděje: věrný je </w:t>
            </w:r>
            <w:r>
              <w:rPr>
                <w:sz w:val="20"/>
                <w:szCs w:val="20"/>
              </w:rPr>
              <w:t>ten, kdo nám ten slib da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03"/>
        <w:gridCol w:w="3750"/>
        <w:gridCol w:w="6415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z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ost se SZ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myšlenky:</w:t>
            </w:r>
          </w:p>
        </w:tc>
      </w:tr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jiční křestní pověřen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28, 16 – 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ron 36,23 – propuštění Izraelitů z Babylóna perským králem Kýrem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éna povelikonoční galilejské christofanie – monumentální vyvrcholení matoušovských horských motiv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4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řtěný je „vložen“ do Trojice Otce, Syna a Ducha Svatého – tj. teologické vyjádření smyslu kř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477" w:hanging="360"/>
              <w:rPr/>
            </w:pPr>
            <w:r>
              <w:rPr>
                <w:sz w:val="20"/>
                <w:szCs w:val="20"/>
              </w:rPr>
              <w:t>křest je součástí procesu, v němž se všechny národy mají stát učední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4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sám zlom rozhodnutí, jímž učednictví teprve začí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47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a s trojiční scénou Ježíšova křtu v Jordánu – Bůh se zjevuje jako trojjediný a člověka pozval do společenství svého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16, 15 – 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teologie spásy s respektem k misii apoštolů a církve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list svatého Pet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 1,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ůh nás </w:t>
            </w:r>
            <w:r>
              <w:rPr>
                <w:b/>
                <w:sz w:val="20"/>
                <w:szCs w:val="20"/>
              </w:rPr>
              <w:t>obnovil k novému životu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 2, 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 jste </w:t>
            </w:r>
            <w:r>
              <w:rPr>
                <w:b/>
                <w:sz w:val="20"/>
                <w:szCs w:val="20"/>
              </w:rPr>
              <w:t>rod vyvolený, královské kněžstvo; národ svatý</w:t>
            </w:r>
            <w:r>
              <w:rPr>
                <w:sz w:val="20"/>
                <w:szCs w:val="20"/>
              </w:rPr>
              <w:t>;... který nás povolal ze tmy ke svému podivuhodnému světlu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 3, 18-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pa a záchrana Noeho (ten stojí mezi dvěma světy a je zakladatelem rodiny – předobrazem Kr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28, 17-19 a Iz 54,9: model krev a křest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mnus a vyznání víry ve vzkříšeného Krista a fragment </w:t>
            </w:r>
            <w:r>
              <w:rPr>
                <w:b/>
                <w:sz w:val="20"/>
                <w:szCs w:val="20"/>
              </w:rPr>
              <w:t>křestní katecheze – typologická metoda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ologie svátosti křtu </w:t>
              <w:br/>
              <w:t>v evangeliu sv. J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rak v Káně: nové víno je lepší, než staré – víno eucharistické hostiny, která je předobrazem hostiny v nebeském království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Nikodémem: obnova světa a lidství, předpokládá víru – nové narození z vody, těla a z Boha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4, 10 - 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tkání se Samařankou v novém obnoveném světě, v Božím království – nová voda, nová bohoslužba, nový chrám a nové království (objevuje se ve skrutiniích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5, 2-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dravení nemocného vložením do vody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7, 37 – 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lavnosti stánků (Jestliže kdo žízní, ať přijde ke mne a pije!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9, 1-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avení slepého od narození, umytí v rybníku Siloe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13, 1 – 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ývání nohou učedníkům (láska spočívá ve službě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19, 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smíšená s krví z boku Ježíše na kříži (zrození církve)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ovy lis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 3, 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ůh nám projevil velikou lásku: smíme se nazývat </w:t>
            </w:r>
            <w:r>
              <w:rPr>
                <w:b/>
                <w:sz w:val="20"/>
                <w:szCs w:val="20"/>
              </w:rPr>
              <w:t>Božími dětmi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 4, 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ůh je láska</w:t>
            </w:r>
            <w:r>
              <w:rPr>
                <w:sz w:val="20"/>
                <w:szCs w:val="20"/>
              </w:rPr>
              <w:t>: kdo zůstává v lásce, zůstává v Bohu a Bůh zůstává v něm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atechetické a pedagogické centrum Biskupství královéhradeckého, říjen 2009“                                                                                                 </w:t>
    </w:r>
    <w:r>
      <w:rPr/>
      <w:t xml:space="preserve">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Zpracováno podle kapitoly „Christian Initiation During the First Four Centuries“ od A. Nocenta, O.S.B. z liturgického slovníku „Handbook for liturgical studies, díl IV., s. 5-25. Vydal The Pontifical Luturgical Institute, 1997-2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>Teologie křtu a křestní katecheze v Novém zákoně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4:00Z</dcterms:created>
  <dc:creator>maruska</dc:creator>
  <dc:description/>
  <cp:keywords/>
  <dc:language>en-US</dc:language>
  <cp:lastModifiedBy>Ing. Mgr. Marie Zimmermannová</cp:lastModifiedBy>
  <cp:lastPrinted>2009-10-06T08:23:00Z</cp:lastPrinted>
  <dcterms:modified xsi:type="dcterms:W3CDTF">2009-10-06T06:44:00Z</dcterms:modified>
  <cp:revision>4</cp:revision>
  <dc:subject/>
  <dc:title>Typologie křtu ve Starém zákoně</dc:title>
</cp:coreProperties>
</file>